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от 11 марта 2024 года (на четырех листах)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13 марта 2024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муниципального правового акта 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и изменений в Устав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действующее с учетом изменений внесенных решениями Муниципального Совета МО Ульянка от 22 декабря 2021 года № 16-2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и отмене решения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, от 15 сентября 2022 года № 20-3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, от 30 ноября 2023 года № 27-6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– Положение), Муниципальный Совет МО Ульянк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проект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(далее – Проект) (приложение к настоящему решению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(далее – публичные слушания) на             17 апреля 2024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заместитель председателя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 Никита Сергеевич – временно исполняющий обязанности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1"/>
        </w:numPr>
        <w:autoSpaceDE w:val="true"/>
        <w:ind w:left="1065" w:hanging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знакомление жителей МО Ульянка с настоящим решением и Про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ти прием письменных предложений граждан по Проект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ести протокол публичных слушаний </w:t>
      </w:r>
      <w:r>
        <w:rPr>
          <w:rFonts w:cs="Times New Roman" w:ascii="Times New Roman" w:hAnsi="Times New Roman"/>
          <w:sz w:val="24"/>
          <w:szCs w:val="24"/>
        </w:rPr>
        <w:t>(письменные предложения граждан принимаются до 17 часов 00 минут 15 апреля 2024 года по адресу, указанному в пункте 2 настоящего реш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bCs/>
          <w:sz w:val="24"/>
          <w:szCs w:val="24"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Полож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публикование (обнародование) настоящего решения (включая приложение к нему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е (обнародование) Положения осуществить в соответствии с пунктом 4 статьи 41.4 Устава внутригородского муниципального образования города федерального значения Санкт-Петербурга муниципальный округ Улья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Муниципального Совета МО Ульян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 2024 года № __ «О проекте муниципального правов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о внесении изменений в Устав внутригород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и назначении публичных слуш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ие инициативы прокурора Кировского района Санкт-Петербурга от 28 февраля 2023 года № 04-01-2023, от 23 августа 2023 года № 04-21-2023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внутригородского муниципального образования города федерального значения Санкт-Петербурга муниципальный округ Ульянка, принятый в новой редакции решением Муниципального Совета МО Ульянка от 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5 мая 2014 года № 45-2 «Об утверждении изменений и дополнений в Устав Муниципального образования муниципальный округ Ульянка», от 4 июня 2018 года № 32-1 «Об утверждении изменений и дополнений в Устав Муниципального образования муниципальный округ Ульянка», от 4 июня 2018 года № 32-2 «Об утверждении изменений и дополнений в Устав Муниципального образования муниципальный округ Ульянка», от 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, от 6 апреля 2023 года № 25-1 «О внесении изменений и дополнений в Устав Муниципального образования муниципальный округ Ульянка»), от 5 сентября 2023 года № 27-1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Ульян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Устав),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третьем подпункта 48-3 пункта 2 статьи 7 Устава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1 Устава дополнить пунктом 30.1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0.1. Полномочия депутата Муниципального Совета прекращаются досрочно решением Муниципального Совета в случае </w:t>
      </w:r>
      <w:r>
        <w:rPr>
          <w:rFonts w:eastAsia="Calibri" w:cs="Times New Roman" w:ascii="Times New Roman" w:hAnsi="Times New Roman"/>
          <w:sz w:val="24"/>
          <w:szCs w:val="24"/>
        </w:rPr>
        <w:t>отсутствия депутата без уважительных причин на всех заседаниях Муниципального Совета в течение шести месяцев подряд.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5:00Z</dcterms:created>
  <dc:creator>Евсеенко Полина Арсановна</dc:creator>
  <dc:description/>
  <cp:keywords/>
  <dc:language>en-US</dc:language>
  <cp:lastModifiedBy>Пользователь</cp:lastModifiedBy>
  <cp:lastPrinted>2024-03-11T12:44:00Z</cp:lastPrinted>
  <dcterms:modified xsi:type="dcterms:W3CDTF">2024-03-11T12:05:00Z</dcterms:modified>
  <cp:revision>7</cp:revision>
  <dc:subject/>
  <dc:title/>
</cp:coreProperties>
</file>